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11 г. N 92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ТЕХНИЧЕСКИ СЛОЖНЫХ ТОВА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и сложных товар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мая 1997 г. N 575 "Об утверждении перечня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" (Собрание законодательства Российской Федерации, 1997, N 20, ст. 2303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11 г. N 92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ИЧЕСКИ СЛОЖНЫХ ТОВАР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гкие самолеты, вертолеты и летательные аппараты с двигателем внутреннего сгорания (с электродвигателем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мобили легковые, мотоциклы, мотороллеры и транспортные средства с двигателем внутреннего сгорания (с электродвигателем), предназначенные для движения по дорогам общего польз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акторы, мотоблоки, мотокультиваторы, машины и оборудование для сельского хозяйства с двигателем внутреннего сгорания (с электродвигателем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егоходы и транспортные средства с двигателем внутреннего сгорания (с электродвигателем), специально предназначенные для передвижения по снегу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да спортивные, туристские и прогулочные, катера, лодки, яхты и транспортные плавучие средства с двигателем внутреннего сгорания (с электродвигателем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рудование навигации и беспроводной связи для бытового использования, в том числе спутниковой связи, имеющее сенсорный экран и обладающее двумя и более функциям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ные блоки, компьютеры стационарные и портативные, включая ноутбуки, и персональные электронные вычислительные машин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азерные или струйные многофункциональные устройства, мониторы с цифровым блоком управ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плекты спутникового телевидения, игровые приставки с цифровым блоком управ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левизоры, проекторы с цифровым блоком управ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ифровые фото- и видеокамеры, объективы к ним и оптическое фото- и кинооборудование с цифровым блоком управ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олодильники, морозильники, стиральные и посудомоечные машины, кофемашины, электрические и комбинированные плиты, электрические и комбинированные духовые шкафы, кондиционеры, электрические водонагреватели с электрическим двигателем и (или) микропроцессорной автоматико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39;fld=134;dst=25" TargetMode="External"/><Relationship Id="rId3" Type="http://schemas.openxmlformats.org/officeDocument/2006/relationships/hyperlink" Target="consultantplus://offline/main?base=LAW;n=121597;fld=134;dst=100009" TargetMode="External"/><Relationship Id="rId4" Type="http://schemas.openxmlformats.org/officeDocument/2006/relationships/hyperlink" Target="consultantplus://offline/main?base=LAW;n=14435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7:00Z</dcterms:created>
  <dc:creator>ConsultantPlus</dc:creator>
  <dc:description/>
  <cp:keywords/>
  <dc:language>en-US</dc:language>
  <cp:lastModifiedBy>Девяткин И В</cp:lastModifiedBy>
  <dcterms:modified xsi:type="dcterms:W3CDTF">2011-12-22T06:18:00Z</dcterms:modified>
  <cp:revision>3</cp:revision>
  <dc:subject/>
  <dc:title>ПРАВИТЕЛЬСТВО РОССИЙСКОЙ ФЕДЕРАЦИИ</dc:title>
</cp:coreProperties>
</file>